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PP.271.26.2020.RB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siedzib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e-mail                                     </w:t>
      </w:r>
      <w:r>
        <w:rPr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Wójt Gminy Złotów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ul. Leśna 7,  77-400 Złotów</w:t>
      </w:r>
      <w:r>
        <w:rPr>
          <w:i/>
          <w:sz w:val="24"/>
          <w:szCs w:val="24"/>
        </w:rPr>
        <w:tab/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dpowiadając na zaproszenie do składania ofert na wykonanie robót budowlanych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wiaty rekreacyjnej w m. Krzywa Wieś” </w:t>
      </w:r>
      <w:r>
        <w:rPr>
          <w:rFonts w:cs="Times New Roman" w:ascii="Times New Roman" w:hAnsi="Times New Roman"/>
          <w:sz w:val="24"/>
          <w:szCs w:val="24"/>
        </w:rPr>
        <w:t>oferujemy:</w:t>
      </w:r>
    </w:p>
    <w:p>
      <w:pPr>
        <w:pStyle w:val="Punkt"/>
        <w:tabs>
          <w:tab w:val="left" w:pos="708" w:leader="none"/>
          <w:tab w:val="left" w:pos="907" w:leader="none"/>
        </w:tabs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Punkt"/>
        <w:tabs>
          <w:tab w:val="clear" w:pos="907"/>
        </w:tabs>
        <w:ind w:left="0" w:hanging="0"/>
        <w:rPr/>
      </w:pPr>
      <w:r>
        <w:rPr>
          <w:b/>
          <w:szCs w:val="24"/>
        </w:rPr>
        <w:t>1.</w:t>
      </w:r>
      <w:r>
        <w:rPr>
          <w:szCs w:val="24"/>
        </w:rPr>
        <w:t xml:space="preserve"> Wykonanie zamówienia – robót budowlanych za </w:t>
      </w:r>
      <w:r>
        <w:rPr>
          <w:b/>
          <w:szCs w:val="24"/>
        </w:rPr>
        <w:t>cenę ryczałtową :</w:t>
      </w:r>
    </w:p>
    <w:p>
      <w:pPr>
        <w:pStyle w:val="Punkt"/>
        <w:tabs>
          <w:tab w:val="clear" w:pos="907"/>
        </w:tabs>
        <w:ind w:left="39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a netto  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podatek VAT ..........,......% 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ind w:left="960" w:hanging="0"/>
        <w:rPr/>
      </w:pPr>
      <w:r>
        <w:rPr>
          <w:rFonts w:cs="Times New Roman" w:ascii="Times New Roman" w:hAnsi="Times New Roman"/>
          <w:b/>
          <w:szCs w:val="24"/>
        </w:rPr>
        <w:t>cena brutto  ....................................................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 zł: …………………………………………………………………………………….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przedmiot zamówienia wykonamy w terminie do dnia: </w:t>
      </w:r>
      <w:r>
        <w:rPr>
          <w:rFonts w:cs="Times New Roman" w:ascii="Times New Roman" w:hAnsi="Times New Roman"/>
          <w:b/>
          <w:sz w:val="24"/>
          <w:szCs w:val="24"/>
        </w:rPr>
        <w:t>31.10.2020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świadczamy, że oferowana cena ryczałtowa brutto obejmuje wszystkie koszty związane z wykonaniem całości robót objętych postępowanie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świadczamy, że uzyskaliśmy niezbędne  informacje do przygotowania ofert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 ubezpieczeni od odpowiedzialności cywilnej w zakresie prowadzonej działalności związanej z przedmiotem zamówi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Do oferty załączamy aktualny odpis z właściwego rejestru lub z centralnej ewidencji i informacji o działalności gospodarcz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upoważnionego przedstawiciela Wykonawcy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Pieczęć Wykon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..................................................</w:t>
        <w:tab/>
        <w:t xml:space="preserve">                             Data 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ZPP.271.26.2020.RB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Załącznik nr 1 do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estawienie rzeczowo-finans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wiaty rekreacyjnej w m. Krzywa Wieś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1134"/>
        <w:gridCol w:w="1984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res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na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boty pomia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boty rozbiórk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boty ziem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p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ndam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p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wardzenie tere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p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struk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p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upoważnionego przedstawiciela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..................................................</w:t>
        <w:tab/>
        <w:t xml:space="preserve">                             Data 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4:00Z</dcterms:created>
  <dc:creator>użytkownik 1</dc:creator>
  <dc:description/>
  <cp:keywords/>
  <dc:language>en-US</dc:language>
  <cp:lastModifiedBy>Longin Tomasz</cp:lastModifiedBy>
  <cp:lastPrinted>2020-07-29T10:14:00Z</cp:lastPrinted>
  <dcterms:modified xsi:type="dcterms:W3CDTF">2020-08-11T10:04:00Z</dcterms:modified>
  <cp:revision>2</cp:revision>
  <dc:subject/>
  <dc:title>I</dc:title>
</cp:coreProperties>
</file>